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RIO</w:t>
      </w:r>
      <w:r>
        <w:rPr>
          <w:rFonts w:cs="Arial" w:ascii="Arial" w:hAnsi="Arial"/>
          <w:b/>
          <w:sz w:val="22"/>
          <w:szCs w:val="22"/>
        </w:rPr>
        <w:t xml:space="preserve"> PONFERRAD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. Corrientes 327, 7th Floo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1043AAD) Buenos Aire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/Fax: (5411) 4311-983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mp@ponferrada.com.ar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EDUCATION:</w:t>
        <w:tab/>
        <w:tab/>
        <w:t xml:space="preserve">            Buenos Aires University (UBA) Law School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>Attorney-at-law, 1964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>Magna Cum Laud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PERIENCE:</w:t>
        <w:tab/>
        <w:t>Estudio Ponferrada – Buenos Aires, Argentina</w:t>
      </w:r>
    </w:p>
    <w:p>
      <w:pPr>
        <w:pStyle w:val="Normal"/>
        <w:ind w:left="2832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artner: Experience includes: General legal advice to local and international corporations, international business transactions, general corporate law, contracts, including joint-venture agreements, mergers and acquisitions, litigation, administrative law, maritime and aviation law, oil and gas, meat regulatory regime and video-games law (1983 to date)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Le Pera, Lessa y Ponferrad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t>Partner (1979/1983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es-AR"/>
        </w:rPr>
        <w:t xml:space="preserve">                                               </w:t>
      </w:r>
      <w:r>
        <w:rPr>
          <w:rFonts w:cs="Arial" w:ascii="Arial" w:hAnsi="Arial"/>
          <w:b/>
          <w:bCs/>
          <w:sz w:val="22"/>
          <w:szCs w:val="22"/>
          <w:lang w:val="en-US"/>
        </w:rPr>
        <w:t>Allende &amp; Bre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val="en-US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  <w:lang w:val="en-US"/>
        </w:rPr>
        <w:t>Associate (1966/1979).</w:t>
      </w:r>
    </w:p>
    <w:p>
      <w:pPr>
        <w:pStyle w:val="Normal"/>
        <w:ind w:left="2835" w:hanging="2835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left="2835" w:hanging="2835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>ACADEMIC ACTIVITY</w:t>
      </w:r>
      <w:r>
        <w:rPr>
          <w:rFonts w:cs="Arial" w:ascii="Arial" w:hAnsi="Arial"/>
          <w:sz w:val="22"/>
          <w:szCs w:val="22"/>
          <w:lang w:val="en-US"/>
        </w:rPr>
        <w:t>:</w:t>
        <w:tab/>
        <w:t>Member of the Board of Directors of the School of Law of the University of Buenos Aires (1962/1963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2832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ember of the International Law Institute of the School of Law of the University of Buenos Aires (1964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2832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ditor of the Law Review “Lecciones y Ensayos” of the School of Law of the University of Buenos Aires (1963)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2160"/>
        <w:jc w:val="both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216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>LANGUAGES:</w:t>
      </w:r>
      <w:r>
        <w:rPr>
          <w:rFonts w:cs="Arial" w:ascii="Arial" w:hAnsi="Arial"/>
          <w:sz w:val="22"/>
          <w:szCs w:val="22"/>
          <w:lang w:val="en-US"/>
        </w:rPr>
        <w:t xml:space="preserve">        </w:t>
        <w:tab/>
        <w:tab/>
        <w:t>Spanish, English and French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>ASSOCIATIONS:</w:t>
        <w:tab/>
        <w:tab/>
      </w:r>
      <w:r>
        <w:rPr>
          <w:rFonts w:cs="Arial" w:ascii="Arial" w:hAnsi="Arial"/>
          <w:sz w:val="22"/>
          <w:szCs w:val="22"/>
          <w:lang w:val="en-US"/>
        </w:rPr>
        <w:t>Bar Association of the City of Buenos Aires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>Lawyers Association of the City of Buenos Aires</w:t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American Society of International Law</w:t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nternational Airline Passenger Association</w:t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merican Club of Buenos Aires</w:t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Jockey Club</w:t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lub Newman</w:t>
      </w:r>
    </w:p>
    <w:p>
      <w:pPr>
        <w:pStyle w:val="Normal"/>
        <w:ind w:left="2832" w:hanging="0"/>
        <w:jc w:val="both"/>
        <w:rPr/>
      </w:pPr>
      <w:r>
        <w:rPr>
          <w:rFonts w:cs="Arial" w:ascii="Arial" w:hAnsi="Arial"/>
          <w:sz w:val="22"/>
          <w:szCs w:val="22"/>
        </w:rPr>
        <w:t>Deutsch Argentine Chamber of Commerce (Deutsch-Argentinische Industrie-und Handelskammer)</w:t>
      </w:r>
    </w:p>
    <w:sectPr>
      <w:headerReference w:type="default" r:id="rId3"/>
      <w:type w:val="nextPage"/>
      <w:pgSz w:w="12240" w:h="15840"/>
      <w:pgMar w:left="1701" w:right="1701" w:gutter="0" w:header="709" w:top="136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p@ponferrada.com.a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4:25:00Z</dcterms:created>
  <dc:creator>Damiana Ponferrada</dc:creator>
  <dc:description/>
  <cp:keywords/>
  <dc:language>en-US</dc:language>
  <cp:lastModifiedBy>Patricio</cp:lastModifiedBy>
  <cp:lastPrinted>2009-04-28T17:07:00Z</cp:lastPrinted>
  <dcterms:modified xsi:type="dcterms:W3CDTF">2009-04-28T20:07:00Z</dcterms:modified>
  <cp:revision>15</cp:revision>
  <dc:subject/>
  <dc:title>MARIO PONFERRADA</dc:title>
</cp:coreProperties>
</file>