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JUSTINA INÉS PONFER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Corrientes 327, piso 7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C1043AAD) Buenos Ai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 4311-983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p@ponferrada.com.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ON: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Universidad de Buenos Aires, Facultad de Derecho y Ciencias Sociale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bogada, 2005.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EXPERIENCIA:</w:t>
        <w:tab/>
        <w:tab/>
        <w:t>Estudio Ponferrad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uenos Aires, Argentina.</w:t>
      </w:r>
    </w:p>
    <w:p>
      <w:pPr>
        <w:pStyle w:val="Normal"/>
        <w:ind w:left="2832" w:right="-81" w:firstLine="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oci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Derecho Empresario con especialización en derecho societario y comercial. Participación en operaciones de adquisición y ventas de compañías nacionales e internacionales (Octubre 2008 - al presente).</w:t>
      </w:r>
    </w:p>
    <w:p>
      <w:pPr>
        <w:pStyle w:val="Normal"/>
        <w:ind w:left="2127" w:right="-81" w:hanging="2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right="-81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studio Quattrini, Laprida &amp; Asoc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Buenos Aires, Argentina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ind w:left="2832" w:right="-8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sociada</w:t>
      </w:r>
      <w:r>
        <w:rPr>
          <w:rFonts w:cs="Arial" w:ascii="Arial" w:hAnsi="Arial"/>
          <w:sz w:val="22"/>
          <w:szCs w:val="22"/>
        </w:rPr>
        <w:t xml:space="preserve">: Práctica en las áreas de Derecho Societario y Comercial, Fusiones y Adquisiciones y Litigio. Asesoramiento corporativo general. Participación en operaciones de adquisición y ventas de compañías nacionales e internacionales. Elaboración de informes de Due Diligence. Redacción y análisis de contratos en general. Asesoramiento integral de empresas. Confección de descargos administrativos. Atención y seguimiento de causas judiciales. Asistencia a mediaciones y audiencias (Marzo 2003 - Junio 2008). </w:t>
      </w:r>
    </w:p>
    <w:p>
      <w:pPr>
        <w:pStyle w:val="TextBody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zgado Nacional de Primera Instancia en lo Comercial N° 16, Secretaría de Ejecución N° 160</w:t>
      </w:r>
      <w:r>
        <w:rPr>
          <w:rFonts w:cs="Arial" w:ascii="Arial" w:hAnsi="Arial"/>
          <w:sz w:val="22"/>
          <w:szCs w:val="22"/>
        </w:rPr>
        <w:t>. Atención general de mesa de entradas, despacho de expedientes (Agosto 2002 - Febrero 2003)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left="21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fensoría Pública de Menores e Incapaces en lo Civil y Comercial Nº 2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ncargada </w:t>
      </w:r>
      <w:r>
        <w:rPr>
          <w:rFonts w:cs="Arial" w:ascii="Arial" w:hAnsi="Arial"/>
          <w:sz w:val="22"/>
          <w:szCs w:val="22"/>
          <w:lang w:val="lo-LA"/>
        </w:rPr>
        <w:t>ad honorem</w:t>
      </w:r>
      <w:r>
        <w:rPr>
          <w:rFonts w:cs="Arial" w:ascii="Arial" w:hAnsi="Arial"/>
          <w:sz w:val="22"/>
          <w:szCs w:val="22"/>
        </w:rPr>
        <w:t xml:space="preserve"> de la mesa de entradas y despacho de causas (Agosto 2001 - Julio 200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DIOMAS: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spañol e inglés (dominio oral y escrito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27" w:leader="none"/>
          <w:tab w:val="left" w:pos="2835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22"/>
          <w:szCs w:val="22"/>
        </w:rPr>
        <w:t>CURSOS:</w:t>
      </w: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olegio Público de Abogados de la Capital Federal</w:t>
      </w:r>
      <w:r>
        <w:rPr>
          <w:rFonts w:cs="Arial" w:ascii="Arial" w:hAnsi="Arial"/>
          <w:sz w:val="22"/>
          <w:szCs w:val="22"/>
        </w:rPr>
        <w:t>. “Entrenamiento en Mediación” (en curs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27" w:leader="none"/>
          <w:tab w:val="left" w:pos="2835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5" w:hanging="283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Fordham University</w:t>
      </w:r>
      <w:r>
        <w:rPr>
          <w:rFonts w:cs="Arial" w:ascii="Arial" w:hAnsi="Arial"/>
          <w:sz w:val="22"/>
          <w:szCs w:val="22"/>
          <w:lang w:val="en-US"/>
        </w:rPr>
        <w:t xml:space="preserve"> -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w York.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Fordham Law Summer Institute” &amp; “Lawyering Program” (Julio - Agosto 2008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Universidad Austral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27" w:leader="none"/>
          <w:tab w:val="left" w:pos="2835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emaster, “Programa de profundización en la problemática de la empresa” (Abril - Julio 2007).</w:t>
      </w:r>
    </w:p>
    <w:p>
      <w:pPr>
        <w:pStyle w:val="Normal"/>
        <w:ind w:left="2124" w:firstLine="7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iversidad Autónoma de Madrid </w:t>
      </w:r>
      <w:r>
        <w:rPr>
          <w:rFonts w:cs="Arial" w:ascii="Arial" w:hAnsi="Arial"/>
          <w:sz w:val="22"/>
          <w:szCs w:val="22"/>
        </w:rPr>
        <w:t>- España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cambio Universitario (Febrero - Julio 2005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CIONES:</w:t>
      </w: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olegio Público de Abogados de la Capital Fed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ámara de Industria y Comercio Argentino - Alemana</w:t>
      </w:r>
    </w:p>
    <w:sectPr>
      <w:footerReference w:type="default" r:id="rId2"/>
      <w:type w:val="nextPage"/>
      <w:pgSz w:w="12240" w:h="15840"/>
      <w:pgMar w:left="1151" w:right="1151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lo">
    <w:name w:val="chalo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3:07:00Z</dcterms:created>
  <dc:creator>PAGBAM</dc:creator>
  <dc:description/>
  <cp:keywords/>
  <dc:language>en-US</dc:language>
  <cp:lastModifiedBy>Pato</cp:lastModifiedBy>
  <cp:lastPrinted>2009-04-28T16:56:00Z</cp:lastPrinted>
  <dcterms:modified xsi:type="dcterms:W3CDTF">2009-06-05T21:19:00Z</dcterms:modified>
  <cp:revision>14</cp:revision>
  <dc:subject/>
  <dc:title>Damiana Ponferrada</dc:title>
</cp:coreProperties>
</file>